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2016 Ontario Summer Games</w:t>
      </w:r>
    </w:p>
    <w:p>
      <w:pPr>
        <w:pStyle w:val="Heading"/>
        <w:rPr/>
      </w:pPr>
      <w:r>
        <w:rPr>
          <w:sz w:val="26"/>
          <w:szCs w:val="26"/>
        </w:rPr>
        <w:t xml:space="preserve">Suggested Wrestling Competition Schedule </w:t>
      </w:r>
    </w:p>
    <w:p>
      <w:pPr>
        <w:pStyle w:val="Heading"/>
        <w:rPr/>
      </w:pPr>
      <w:r>
        <w:rPr>
          <w:sz w:val="20"/>
        </w:rPr>
        <w:t xml:space="preserve"> </w:t>
      </w:r>
      <w:r>
        <w:rPr>
          <w:sz w:val="20"/>
        </w:rPr>
        <w:t>(subject to change)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ursday, August 11, 2016 </w:t>
        <w:tab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755"/>
        <w:gridCol w:w="396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-4:00 p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tario Games Registration:</w:t>
            </w:r>
          </w:p>
          <w:p>
            <w:pPr>
              <w:pStyle w:val="Normal"/>
              <w:jc w:val="center"/>
              <w:rPr/>
            </w:pPr>
            <w:r>
              <w:rPr/>
              <w:t>All athletes, coaches, officials proceed to Registrations First (event accreditation, hotel assignment, etc.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Hershey</w:t>
            </w:r>
          </w:p>
        </w:tc>
      </w:tr>
      <w:tr>
        <w:trPr>
          <w:trHeight w:val="1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 p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ue Set-up (physical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:30  pm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adline for Final Pre-event wrestling registration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pm – 3:30p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s &amp; Weigh-in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 – 6:00  p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ne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Centre?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ING CEREMONIES Hershey Cen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NOTE FOR OFFICIALS</w:t>
            </w:r>
            <w:r>
              <w:rPr>
                <w:b/>
              </w:rPr>
              <w:t>:  OFFICIALS ARRIVING AFTER 6:00 ARE RESPONSIBLE FOR THEIR OWN DINNER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y #1 Friday, August 12, 2016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831"/>
        <w:gridCol w:w="385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0" w:hanging="2880"/>
              <w:rPr/>
            </w:pPr>
            <w:r>
              <w:rPr/>
              <w:t>Location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 - 8:00 a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 Hotel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a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w Posted at Competition Venu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am – 8:45a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ches / Managers Meeti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am  - 10:15 a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’s Duals Session 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 – 11:30 a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men’s Duals Session 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 a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 Photo – all coaches, athletes, officials please be available for photo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pm – 2:00p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Serve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4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’s Duals Session 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 – 2:45 p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men’s Duals Session 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>
          <w:trHeight w:val="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5 – 4: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’s Duals Session 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>
          <w:trHeight w:val="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-5: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men’s Duals Session 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>
          <w:trHeight w:val="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 – 8:00 p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ne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el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*The last session may be extended or a dinner break taken and additional session added if needed; this will be announced during afternoon session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</w:rPr>
        <w:t>Day #2 Saturday, August 13, 2016</w:t>
      </w:r>
    </w:p>
    <w:p>
      <w:pPr>
        <w:pStyle w:val="Normal"/>
        <w:jc w:val="center"/>
        <w:rPr>
          <w:b/>
          <w:b/>
          <w:i/>
          <w:i/>
          <w:sz w:val="4"/>
          <w:szCs w:val="4"/>
          <w:vertAlign w:val="superscript"/>
        </w:rPr>
      </w:pPr>
      <w:r>
        <w:rPr>
          <w:b/>
          <w:i/>
          <w:sz w:val="4"/>
          <w:szCs w:val="4"/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1"/>
        <w:gridCol w:w="3579"/>
        <w:gridCol w:w="111"/>
        <w:gridCol w:w="3852"/>
      </w:tblGrid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040" w:hanging="2880"/>
              <w:rPr/>
            </w:pPr>
            <w:r>
              <w:rPr/>
              <w:t>Location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 - 8:00 a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80" w:hanging="28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ershey Centre?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880" w:hanging="2880"/>
              <w:jc w:val="center"/>
              <w:rPr/>
            </w:pPr>
            <w:r>
              <w:rPr/>
              <w:t xml:space="preserve">ALL PARTICIPANTS CHECK OUT OF HOTEL *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am  - 10:15 am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’s Duals Session 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 – 11:30 am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men’s Duals Session 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pm – 1:00pm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Serve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4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’s Duals Session 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 – 2:45 pm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men’s Duals Session 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pm – 3:30p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al Presentation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nue Breakdown/Clean up after wrestling &amp; presentations conclude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 pm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* ALL WRESTLING PARTICIPANTS TO DEPART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l Wrestling Participants, will depart the 2016 Ontario Summer Games on Saturday.   No accommodations Saturday evening are provi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288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2:00Z</dcterms:created>
  <dc:creator>Tim</dc:creator>
  <dc:description/>
  <cp:keywords/>
  <dc:language>en-US</dc:language>
  <cp:lastModifiedBy>Tim</cp:lastModifiedBy>
  <dcterms:modified xsi:type="dcterms:W3CDTF">2016-03-10T20:25:00Z</dcterms:modified>
  <cp:revision>3</cp:revision>
  <dc:subject/>
  <dc:title/>
</cp:coreProperties>
</file>