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2016 Ontario Summer Game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restling Competition Schedule 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>(subject to change)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ursday, August 11, 2016 </w:t>
        <w:tab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755"/>
        <w:gridCol w:w="396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>
          <w:trHeight w:val="1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 Set-up (physical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:3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s Check in at Hote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lton Meadowval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 to Hershey Complex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up at Hilton Meadowvale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 – 4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&amp; Weigh-i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 – 6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time @ Hershey – Games Activiti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shalling for Opening Ceremonie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of Opening Ceremonies &amp; bus to Hote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minder</w:t>
            </w:r>
            <w:r>
              <w:rPr>
                <w:b/>
              </w:rPr>
              <w:t>:  Opening Ceremony Participation mandatory for all athletes and coaches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NOTES FOR OFFICIALS</w:t>
            </w:r>
            <w:r>
              <w:rPr>
                <w:b/>
              </w:rPr>
              <w:t xml:space="preserve">:           1.  Officials arriving after 6:00 are responsible for their own dinner.  </w:t>
            </w:r>
          </w:p>
          <w:p>
            <w:pPr>
              <w:pStyle w:val="Normal"/>
              <w:ind w:left="2880" w:hanging="0"/>
              <w:rPr>
                <w:b/>
                <w:b/>
              </w:rPr>
            </w:pPr>
            <w:r>
              <w:rPr>
                <w:b/>
              </w:rPr>
              <w:t>2.  Officials will not attend opening ceremonies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y #1 Friday, August 12, 2016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831"/>
        <w:gridCol w:w="385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0" w:hanging="2880"/>
              <w:rPr/>
            </w:pPr>
            <w:r>
              <w:rPr/>
              <w:t>Location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- 8:0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lton Meadowval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 Posted at Competition Venu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am – 8:45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ches / Managers Meeting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  - 10:0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00 a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Photo – all coaches, athletes, officials please be available for phot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pm – 1:00p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Serve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-2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-3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 – 4: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>
          <w:trHeight w:val="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– 8:00 p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lton Meadowvale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*The last session may be extended or a dinner break taken and additional session added if needed; this will be announced during afternoon session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</w:rPr>
        <w:t>Day #2 Saturday, August 13, 2016</w:t>
      </w:r>
    </w:p>
    <w:p>
      <w:pPr>
        <w:pStyle w:val="Normal"/>
        <w:jc w:val="center"/>
        <w:rPr>
          <w:b/>
          <w:b/>
          <w:i/>
          <w:i/>
          <w:sz w:val="4"/>
          <w:szCs w:val="4"/>
          <w:vertAlign w:val="superscript"/>
        </w:rPr>
      </w:pPr>
      <w:r>
        <w:rPr>
          <w:b/>
          <w:i/>
          <w:sz w:val="4"/>
          <w:szCs w:val="4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1"/>
        <w:gridCol w:w="3579"/>
        <w:gridCol w:w="111"/>
        <w:gridCol w:w="3852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040" w:hanging="2880"/>
              <w:rPr/>
            </w:pPr>
            <w:r>
              <w:rPr/>
              <w:t>Location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 - 8:00 a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80" w:hanging="2880"/>
              <w:jc w:val="center"/>
              <w:rPr/>
            </w:pPr>
            <w:r>
              <w:rPr/>
              <w:t>Hilton Meadowvale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80" w:hanging="2880"/>
              <w:jc w:val="center"/>
              <w:rPr/>
            </w:pPr>
            <w:r>
              <w:rPr/>
              <w:t xml:space="preserve">ALL PARTICIPANTS CHECK OUT OF HOTEL *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am  - 10:00 a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1:00 a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pm – 1:00p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Served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 – 2:00 pm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s Session 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pm – 3:30p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al Presentations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hey Sport Zone Gym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nue Breakdown/Clean up after wrestling &amp; presentations conclude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 pm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* ALL WRESTLING PARTICIPANTS TO DEPART.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Wrestling Participants, will depart the 2016 Ontario Summer Games on Saturday.   No accommodations Saturday evening are provi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288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3:27:00Z</dcterms:created>
  <dc:creator>Tim</dc:creator>
  <dc:description/>
  <cp:keywords/>
  <dc:language>en-US</dc:language>
  <cp:lastModifiedBy>Robert</cp:lastModifiedBy>
  <dcterms:modified xsi:type="dcterms:W3CDTF">2016-07-16T13:27:00Z</dcterms:modified>
  <cp:revision>2</cp:revision>
  <dc:subject/>
  <dc:title/>
</cp:coreProperties>
</file>